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effective 7/5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 Onliner Interface  version 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0, 1992 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rew J. 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B 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pel Hill, NC 27514-11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@9952 WWIVnet   1002:735/417 HomeBoyNet   1@9395 Virtu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3641/417 FidoNet   75:7919/417 DoorNet   30:507/4 USPo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ctions (in order of appeara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info                -  what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Directives     -  what optio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                 /a Again?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n Nam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                 /q Quiet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               /x Hall of Fame Limiting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                 /y Hall of Fame Redirec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ed                  /z Time Limi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i IRQ/PortAddress Customiz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l Force Local Mo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c Communication Port Overrid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               /b Locked Baud Rate RTS/CT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k Carrier Detect Override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Control               -  who's playing this game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Us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10 SysOp Abor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-9 Line Noise Disconnect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A.M. BBS Notes            -  /2  Jumper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ntie BBS Notes            -  /7  Auntie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ce, GAP Notes            -  /S  Door.Sys (long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 Notes                 -  /F  UserInfo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sis Notes               -  /G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T, DoorWay Notes           -  /D  Door.Sys (short)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eX Notes               -  /M  Number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3 Notes        -  /3  Last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us-CBCS 1.14 Notes        -  /O  LastUsXX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2.x Notes          -  /1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14.x Notes          -  /P  PCBoard.Sy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Notes               -  /H  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yBBS Notes                 -  /5  CurrUser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pphire Notes              -  /8  Sapphire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Light Notes          -  /9  Search Ligh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 Notes              -  /6  SFDoors.Da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ard                    -  recommend /4 (WWIV em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 Notes               -  /W  CallInfo.BB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Notes                  -  /4  Chain.Tx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rInfo Notes               -  /R# DorInfo#.Def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IS-PC, FoReM, OLEcom, Quick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BBS, Remote Access, TAG, TP-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General Info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ncludes specific notes and examples for most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is game runs under.  A few basic reco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 Command Line Directiv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a will allow players to play multiple games at one time. 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x minutes left (/a:x), they will be asked if the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again.  This option carries no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does not work with all games (i.e Galactic Empi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n this switch is only necessary for use with the /9 SearchLigh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ther BBS systems that run the game with command line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drop files.  It also can be used if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local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q will keep the game from beeping on the host computer.  This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Op to get a good nights sl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x will limit the number of times a player's nam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ly Hall of Fame.  I recommend /x:2.  This keeps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od avid players from monopolizing the Hall of F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does not work with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y I heavily recommend using the text Hall of Fames as bullet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.  The BBSs in this area that make these files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to see tend to have about 5 to 10 times as many player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s that don't.  The ability to look at the top 10 as well as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months top three, and the all time high score tends to hig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nse of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NOTE: This option is not applicable to all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z sets a maximum time limit.  Normally the game will allow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much time as he has left to play.  This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urage players not to fall asleep during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execute an inactivity time-out at approximate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.  It will beep at the halfway point and then agai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returns control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will auto-detect local play, so you can safely pla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locally that the remote user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i allows for customization of your serial communication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a PS/2 on Com3 or above, or if you are using any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/port address set-up, this option will allow you to ge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ing.  This option will not interfere with the game auto-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play.  This option (or the /c or /l options) should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absolute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you think the game is being forced into local play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.  If a remote user is playing the game, the bottom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 computer will say 'Current User : User's Name or Alias here'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is there, then the game is not locked into local mode. 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the game never displays the 'Current User'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b - Locked BAUD Rate : These programs use RTS handshaking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modem with the baud rate locked, then you will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.  '/B' implements RTS/CTS handshaking, and prevents the gam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running the modems internal buffer.  This switch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k turns off the games carrier detect routines.  This option is a 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rt' option.  If your modem does not properly maintain a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' signal, the game will automatically abor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resses this activity.  If the user does drop carrier,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till do an inactivity timeout after 2 minut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ced to use this option, you probably are having hard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odem or RS-232 connector (bad pin or broken 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ysOp Control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User Line - The bottom line (line 25) on the BBSs moni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name of the player currently logged on.  Thi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if the game is being 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10 - SysOp abort.  Pressing this key on the host keyboard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ame in progress, and return control to the batch file, o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will be notified that the SysOp has terminated th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9  - Line Noise.  Pressing this key on the host keyboard will si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noise, then hang up the phone.  It will appear to the us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onnection was tr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8  - Give User Time.  Remote player will be given one more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-7  - Take User Time.  Remote player will lose one minute of g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2 A.M.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2 option reads a 'Jumper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Auntie 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7 option reads a 'Auntie.Sys' file.  You will need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 or /i directive with this set-up.  Auntie.Sys does not tel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unications port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Aunti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Force, Gap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S option reads a 'Door.Sys' file.  This is the new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rd for doors.  This format is currently used by Force and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  If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seem to work correctly, you need to be aware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different Door.Sys files that BBSes use.  The other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with the /D switch.  You may need to try i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Forum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F option reads a 'UserInfo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Genesi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G option does not currently work.  I do not have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Genesis' CallInfo.BBS.  It seems to match WildC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to line 28.  Line 29 should contain communication por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, use the /W directive instead.  I would really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more complete documentation on Gen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GT, DoorWay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D option reads a 'Door.Sys' file.  This is the same Door.Sy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used by Marshall Dudley's DoorWay to Unlimited Door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ctual installation, follow the WWIV example.  If you have trou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, you may be using the wrong switch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Door.Sys files, the other one is /S.  You may want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Module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M option reads a 'Number.Tx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3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3 option reads a 'Last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OPUS-CBCS 1.14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OXX option reads a 'LastUsXX.Dat' file.  The 'XX' is the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number; if it is absent the program will attempt to rea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'LastUser.Dat'.  an example with a task number (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'e'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dness /o0e:c:\opus\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opus\ tells it to look for 'LastUs0E.Dat' in the C:\OPU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 The '...' is the other command line options (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 example for a more thorough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2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is currently in the BETA stag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1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i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PCBoard 14.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P option reads a 'PCBoard.Sy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Phoenix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H option reads a 'Info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 RyBBS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5 option reads a 'CurrUser.BBS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Sapph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option does not currently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8 option reads a 'Sapphire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  If you have documentation on this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y other files that Sapphire BBS creat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Search Ligh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9 option is the reverse of the rest of these BBS switch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being run directly by SLBBS instead of from a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directory is the same as the BBS's directory.  /9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to get the path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slbbs\games\stars\starsbbs 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tell the game to get 'c:\slbbs\games\stars\'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eed to pass more information to make the game run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a /n switch to read the users name.  You should use the %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SearchLight passes the complete name like Andy_Mea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ook something like /n:%U or /n%U.  The next switch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s the /z directive to get the user's time remaining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L switch is %M, so you should have /z:%M or optio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 specific time limit (i.e. /z:20).  The final piece 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is communication port.  My games use /c and SL uses %P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:%P should fit the bill.  A final example (check elsewhe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s of /a, /b, /q, and /y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slbbs\games\mad\madness /9 /n:%U /c:%P /z:%M /a:15 /y:c:\slbbs\text\ /q 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s between switches is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 Spitfire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/6 option reads a 'SFDoors.Dat' file.  For actual instal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WWIV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ildCat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e the /y command to rename the text hall of fame for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.  /y:c:\wildcat\bull34.bbs will rename the Hall of Fame 'Bull34.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lace it in the c:\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 WWIV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ample WWIV installation (using Star Traders - starsbbs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WIV,chain.txt directory  - C:\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               - 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directory       - C:\WWIV\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bbs.exe directory    -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s directory   - C:\WWIV\GFILES\HOFS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s.bat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\games\s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sbbs /4:c:\wwiv\ /q /x:2 /z:20 /a /b /y:c:\wwiv\gfiles\hofsdi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c:\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inedit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- c:\wwiv\games\star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interrupts - off, this game handles it's own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rink - doesn't matter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 300 bps users - recommend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NOT using WWIV then substitute your BBSs switch for '/4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WWIV mode, the current user line will also displa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and 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DoorInfo Not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S-PC, FoReM, Professional OLEcom, QuickBBS, RBBS, Remot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G, TP-Board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RBBS (or another DorInfo generating BBS)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et the program know what node the program is on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 by itself, the program will look for a file called DoorInfo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R1 will look for DorInfo1.Def, /R2 will look for DorInfo2.Def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command line for node 1 (using OilField.exe)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ilfield /r1:c:\rbbs\ /b /x:2 /z:35 /y:c:\rbbs\bulletn\ /q /a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program looks for DorInfo1.Def in c:\rbbs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is over it places OilHOF.Txt in c:\rbbs\bullet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 Onlin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0, 1992 Andrew J. Mead 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d Programmer - Brown &amp; Mead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B 1155 Chapel Hill, NC 27514-1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BSNOTES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